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般许可证电子钥匙使用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——</w:t>
      </w:r>
      <w:r>
        <w:rPr>
          <w:rFonts w:ascii="宋体;SimSun" w:hAnsi="宋体;SimSun" w:cs="宋体;SimSun"/>
          <w:b/>
          <w:sz w:val="28"/>
          <w:szCs w:val="28"/>
        </w:rPr>
        <w:t>许可证、两用物项企业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00" w:before="0" w:after="156"/>
        <w:ind w:left="1260" w:right="21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机电许可证登录业务系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mofcom.gov.cn/mofcom//typt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35318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：“企业端”进入企业登录界面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22631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：“使用电子钥匙”然后选择证书，输入注册邮箱接收到的动态密码以及验证码，再点击：“登录”进入业务平台界面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27806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许可证业务，点击【商务部进出口许可证统一管理平台】后面的：“进入应用”，然后，选择证书登录，输入钥匙（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码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556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业务统一平台业务办理界面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9787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用物项业务，点击【两用物项和技术进出口管制业务应用】，后面的：“进入应用”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755" cy="33032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两用物项平台电子钥匙用户”然后，选择证书登录，输入钥匙（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码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556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业务统一平台业务操作界面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120" cy="314896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56"/>
        <w:ind w:right="21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mofcom//typt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3:00Z</dcterms:created>
  <dc:creator>wyy</dc:creator>
  <dc:description/>
  <cp:keywords/>
  <dc:language>en-US</dc:language>
  <cp:lastModifiedBy>mofcom</cp:lastModifiedBy>
  <dcterms:modified xsi:type="dcterms:W3CDTF">2022-05-27T03:39:00Z</dcterms:modified>
  <cp:revision>5</cp:revision>
  <dc:subject/>
  <dc:title/>
</cp:coreProperties>
</file>