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业保理电子钥匙更新流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您申请的商业保理电子钥匙快到期，请速办理证书更新手续。数字证书到期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不能登录该系统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线更新流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企业登录在线填报系统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击进入系统</w:t>
      </w:r>
      <w:hyperlink r:id="rId2" w:tgtFrame="http://www.gfapki.com.cn/support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http://careg.ec.com.cn/busYfkLoginController.do?goUpdateLogin</w:t>
        </w:r>
      </w:hyperlink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在线填写《商业保理电子钥匙更新申请表》。 </w:t>
      </w:r>
      <w:hyperlink r:id="rId3" w:tgtFrame="http://www.gfapki.com.cn/support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99"/>
            <w:spacing w:val="0"/>
            <w:sz w:val="24"/>
            <w:szCs w:val="24"/>
            <w:u w:val="none"/>
            <w:shd w:fill="FFFFFF" w:val="clear"/>
          </w:rPr>
          <w:t>（具体更新说明下载）。</w:t>
        </w:r>
      </w:hyperlink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如有问题请拨打客服电话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0-5810359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登陆系统后，请点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314450" cy="2470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成更新表格的填写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填写完成后，请您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19225" cy="2279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印刚填写的更新表格，打印后请签字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加盖企业公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请您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19225" cy="2279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点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894715" cy="342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请在线上传更新申请表及营业执照的扫描件等（每张图片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请您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19225" cy="2279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点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913765" cy="4286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确认提交更新申请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请在确认提交在线更新申请后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-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内，登录在线更新网站：</w:t>
      </w:r>
      <w:hyperlink r:id="rId10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99"/>
            <w:spacing w:val="0"/>
            <w:sz w:val="24"/>
            <w:szCs w:val="24"/>
            <w:u w:val="none"/>
            <w:shd w:fill="FFFFFF" w:val="clear"/>
          </w:rPr>
          <w:t>https://ipasseu.gfapki.com.cn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然后点击：“请点击进入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书更新系统” 或 请点击：“</w:t>
      </w:r>
      <w:hyperlink r:id="rId11" w:tgtFrame="http://www.gfapki.com.cn/support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99"/>
            <w:spacing w:val="0"/>
            <w:sz w:val="24"/>
            <w:szCs w:val="24"/>
            <w:u w:val="none"/>
            <w:shd w:fill="FFFFFF" w:val="clear"/>
          </w:rPr>
          <w:t>证书更新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再点击：“请点击进入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书更新系统”，自行在线更新； </w:t>
      </w:r>
      <w:hyperlink r:id="rId12" w:tgtFrame="http://www.gfapki.com.cn/support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99"/>
            <w:spacing w:val="0"/>
            <w:sz w:val="24"/>
            <w:szCs w:val="24"/>
            <w:u w:val="none"/>
            <w:shd w:fill="FFFFFF" w:val="clear"/>
          </w:rPr>
          <w:t>（具体更新说明下载）。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如有问题请拨打客服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0-5810359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页脚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g.ec.com.cn/busYfkLoginController.do?goUpdateLogin" TargetMode="External"/><Relationship Id="rId3" Type="http://schemas.openxmlformats.org/officeDocument/2006/relationships/hyperlink" Target="http://www.gfapki.com.cn/lib/download/document/ywgengxin_sm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yperlink" Target="https://ipasseu.gfapki.com.cn/" TargetMode="External"/><Relationship Id="rId11" Type="http://schemas.openxmlformats.org/officeDocument/2006/relationships/hyperlink" Target="https://ipasseu.gfapki.com.cn/" TargetMode="External"/><Relationship Id="rId12" Type="http://schemas.openxmlformats.org/officeDocument/2006/relationships/hyperlink" Target="http://www.gfapki.com.cn/lib/download/document/zaixiangengxinxt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1:00Z</dcterms:created>
  <dc:creator>Microsoft Office User</dc:creator>
  <dc:description/>
  <dc:language>en-US</dc:language>
  <cp:lastModifiedBy>GFA</cp:lastModifiedBy>
  <dcterms:modified xsi:type="dcterms:W3CDTF">2021-10-14T03:3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